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ключение в кадровый резерв для замещения должностей муниципальной службы Алексеевского городск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02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ями конкурсов на включение в кадровый резерв для замещения должностей муниципальной службы Алексеевского городск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руководителя аппарата главы администрации Алексеевского городского округа, </w:t>
            </w:r>
            <w:r>
              <w:rPr>
                <w:sz w:val="26"/>
                <w:szCs w:val="26"/>
              </w:rPr>
              <w:t>начальник управления правовой работ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Оксана Юрьевна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Наталья Николае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аппарата главы администрации Алексеевского городского округа, начальник управления организационно-контрольной работы и архивного дел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Скворцова Наталья Сергеевна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нь Марина Александро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экспертизы управления правовой работы аппарата главы администрации Алексеевского городск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а Наталья Николае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тензионно-исковой работы управления правовой работы аппарата главы администрации Алексеевского городск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Лариса Николае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управления организационно-контрольной работы и архивного дела аппарата главы администрации Алексеевского городск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йник Елена Михайло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онтрольной работы управления организационно-контрольной работы и архивного дела аппарата главы администрации Алексеевского городск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Елена Валерье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муниципальной службы и кадров</w:t>
            </w:r>
            <w:r>
              <w:rPr>
                <w:sz w:val="26"/>
                <w:szCs w:val="26"/>
              </w:rPr>
              <w:t xml:space="preserve"> аппарата главы администрации Алексеевского городск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Лариса Никола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городского округа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lena Nifedova</cp:lastModifiedBy>
  <cp:lastPrinted>2022-03-15T11:39:00Z</cp:lastPrinted>
  <dcterms:modified xsi:type="dcterms:W3CDTF">2022-11-07T14:13:00Z</dcterms:modified>
  <cp:revision>31</cp:revision>
  <dc:subject/>
  <dc:title/>
</cp:coreProperties>
</file>